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LASSIGNY</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Opération de fouilles sur le chantier de l’archéosit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stitut National de Recherches Archéologiques Préventives (INRAP) procède actuellement à des fouilles sur le chantier de l’archéosite de la Tour Roland. Cette initiative fait suite à la  demande de la Mairie et de l’association Sauvegarde du Patrimoine, présidée par Bruno De Saedeleer. Cette archéologie préventive permet de « sauvegarder par l’étude » les archives du s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uy Flicher, archéologue à l’INRAP est responsable de cette opération et explique : « </w:t>
      </w:r>
      <w:r>
        <w:rPr>
          <w:rFonts w:cs="Times New Roman" w:ascii="Times New Roman" w:hAnsi="Times New Roman"/>
          <w:i/>
          <w:sz w:val="24"/>
          <w:szCs w:val="24"/>
        </w:rPr>
        <w:t>On fait un diagnostic archéologique (sondage) avant les travaux d’aménagement du site.</w:t>
      </w:r>
      <w:r>
        <w:rPr>
          <w:rFonts w:cs="Times New Roman" w:ascii="Times New Roman" w:hAnsi="Times New Roman"/>
          <w:sz w:val="24"/>
          <w:szCs w:val="24"/>
        </w:rPr>
        <w:t> » Ce sondage sert à évaluer la nature et la quantité des vestiges.</w:t>
      </w:r>
      <w:r>
        <w:rPr/>
        <w:t xml:space="preserve"> </w:t>
      </w:r>
      <w:r>
        <w:rPr>
          <w:rFonts w:cs="Times New Roman" w:ascii="Times New Roman" w:hAnsi="Times New Roman"/>
          <w:sz w:val="24"/>
          <w:szCs w:val="24"/>
        </w:rPr>
        <w:t>Cette opération s’est poursuivie sur cinq jours. « </w:t>
      </w:r>
      <w:r>
        <w:rPr>
          <w:rFonts w:cs="Times New Roman" w:ascii="Times New Roman" w:hAnsi="Times New Roman"/>
          <w:i/>
          <w:sz w:val="24"/>
          <w:szCs w:val="24"/>
        </w:rPr>
        <w:t>Une fois les sondages réalisés, et s’ils sont positifs, on les consigne sur un rapport écrit qui sera envoyé à la DRAC</w:t>
      </w:r>
      <w:r>
        <w:rPr>
          <w:rFonts w:cs="Times New Roman" w:ascii="Times New Roman" w:hAnsi="Times New Roman"/>
          <w:sz w:val="24"/>
          <w:szCs w:val="24"/>
        </w:rPr>
        <w:t xml:space="preserve">. » Puis, après vérification, on saura s’il y a lieu de mener d’autres foui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 sondages</w:t>
      </w:r>
    </w:p>
    <w:p>
      <w:pPr>
        <w:pStyle w:val="Normal"/>
        <w:spacing w:lineRule="auto" w:line="240" w:before="0" w:after="0"/>
        <w:jc w:val="both"/>
        <w:rPr/>
      </w:pPr>
      <w:r>
        <w:rPr>
          <w:rFonts w:cs="Times New Roman" w:ascii="Times New Roman" w:hAnsi="Times New Roman"/>
          <w:sz w:val="24"/>
          <w:szCs w:val="24"/>
        </w:rPr>
        <w:t>Les sondages s’effectuent sur 10 % de la superficie du site mesurant 8000 m2. Chaque tranchée mesure deux mètres de large et 30 à 40 cm de profondeur. « </w:t>
      </w:r>
      <w:r>
        <w:rPr>
          <w:rFonts w:cs="Times New Roman" w:ascii="Times New Roman" w:hAnsi="Times New Roman"/>
          <w:i/>
          <w:sz w:val="24"/>
          <w:szCs w:val="24"/>
        </w:rPr>
        <w:t>On descend jusqu’au substrat géologique</w:t>
      </w:r>
      <w:r>
        <w:rPr>
          <w:rFonts w:cs="Times New Roman" w:ascii="Times New Roman" w:hAnsi="Times New Roman"/>
          <w:sz w:val="24"/>
          <w:szCs w:val="24"/>
        </w:rPr>
        <w:t xml:space="preserve"> », explique l’archéologue. Sur place, on constate très vite que ce site est sur le front de la Première Guerre mondiale. C’est pourquoi les archéologues y trouvent encore des impacts, des obus et des tranch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cours de ce diagnostic archéologique, les fouilles ont révélé des fondations médiévales en blocs de grès, ainsi que des tuiles d’époque médiévale. Ce bâtiment mesurait environ 14 mètres de long sur 4 mètres de large.</w:t>
      </w:r>
      <w:r>
        <w:rPr/>
        <w:t xml:space="preserve"> </w:t>
      </w:r>
      <w:r>
        <w:rPr>
          <w:rFonts w:cs="Times New Roman" w:ascii="Times New Roman" w:hAnsi="Times New Roman"/>
          <w:sz w:val="24"/>
          <w:szCs w:val="24"/>
        </w:rPr>
        <w:t xml:space="preserve">Bruno De Saedeleer explique : L'équipe de l'Archésoite est pleinement satisfaite que les fouilles préventives aient abouties à la mise à jour de fondations d'un bâtiment Médiéval. Grâce aux relevés réalisés par l'INRAP, nous pourrons présenter d'une façon vivante et compréhensible une image du passé de notre région, en s'appuyant sur le résultat des fouilles. Au final, la reconstruction à l'identique de ce bâtiment, après l'aval d'experts, consolidera notre démarche déjà bien encrée d'Archéologie Expérimentale. </w:t>
      </w:r>
      <w:r>
        <w:rPr/>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ts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jours aussi actifs et enthousiastes, les membres de l’association prévoient la construction prochaine de la maison d’accueil à l’entrée du site et aussi une loge pour abriter le tailleur de pierre, près de la Carrière à ciel ouvert. De plus, les fondations et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niveau de la tour de pierre verront bientôt le jour. Par ailleurs, un projet d’insertion est à l’ét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 xml:space="preserve">L’INRAP. La mission de l’Inrap est de rechercher et de diffuser. En effet, cet institut assure la détection et l'étude du patrimoine archéologique touché par les travaux d'aménagement du territoire. Il exploite et diffuse l'information auprès de la communauté scientifique et concourt à l'enseignement, la diffusion culturelle et la valorisation de l'archéologie auprès du public. </w:t>
      </w:r>
      <w:r>
        <w:rPr>
          <w:rFonts w:cs="Times New Roman" w:ascii="Times New Roman" w:hAnsi="Times New Roman"/>
          <w:sz w:val="24"/>
          <w:szCs w:val="24"/>
        </w:rPr>
        <w:t>Cet institut est la plus importante structure de recherche archéologique française et l’une des toutes premières en Europe.</w:t>
      </w:r>
    </w:p>
    <w:p>
      <w:pPr>
        <w:pStyle w:val="Normal"/>
        <w:spacing w:lineRule="auto" w:line="240" w:before="0" w:after="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36:00Z</dcterms:created>
  <dc:creator>leroy j-l</dc:creator>
  <dc:description/>
  <cp:keywords/>
  <dc:language>en-US</dc:language>
  <cp:lastModifiedBy>Manon Deyme</cp:lastModifiedBy>
  <dcterms:modified xsi:type="dcterms:W3CDTF">2014-01-06T14:36:00Z</dcterms:modified>
  <cp:revision>2</cp:revision>
  <dc:subject/>
  <dc:title/>
</cp:coreProperties>
</file>